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-359" w:firstLine="1020"/>
        <w:rPr>
          <w:rFonts w:eastAsia="楷体_GB2312"/>
          <w:sz w:val="24"/>
        </w:rPr>
      </w:pPr>
      <w:r>
        <w:rPr>
          <w:rFonts w:eastAsia="楷体_GB2312"/>
          <w:sz w:val="24"/>
        </w:rPr>
        <w:t>第十八届北京市大学生数学竞赛本科甲、乙组试题解答</w:t>
      </w:r>
    </w:p>
    <w:p>
      <w:pPr>
        <w:pStyle w:val="Normal"/>
        <w:pBdr>
          <w:bottom w:val="single" w:sz="6" w:space="1" w:color="000000"/>
        </w:pBdr>
        <w:spacing w:lineRule="auto" w:line="180"/>
        <w:ind w:left="-359" w:firstLine="1418"/>
        <w:rPr/>
      </w:pPr>
      <w:r>
        <w:rPr/>
        <w:t>（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下午</w:t>
      </w:r>
      <w:r>
        <w:rPr/>
        <w:t>2</w:t>
      </w:r>
      <w:r>
        <w:rPr/>
        <w:t>：</w:t>
      </w:r>
      <w:r>
        <w:rPr/>
        <w:t>30--5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spacing w:lineRule="auto" w:line="180"/>
        <w:ind w:left="-359" w:firstLine="1022"/>
        <w:rPr/>
      </w:pPr>
      <w:r>
        <w:rPr>
          <w:b/>
          <w:bCs/>
          <w:sz w:val="24"/>
        </w:rPr>
        <w:t>注意：本考卷共九题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甲组九题全做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乙组只做前七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180"/>
        <w:ind w:left="61" w:hanging="420"/>
        <w:rPr/>
      </w:pPr>
      <w:r>
        <w:rPr>
          <w:b/>
          <w:bCs/>
        </w:rPr>
        <w:t>填空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等价无穷小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则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则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曲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处的切线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上的截距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则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spacing w:lineRule="auto" w:line="180"/>
        <w:ind w:left="-358" w:hanging="1"/>
        <w:rPr/>
      </w:pP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函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某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域内可</m:t>
            </m:r>
            <m:r>
              <w:rPr>
                <w:rFonts w:ascii="Cambria Math" w:hAnsi="Cambria Math"/>
              </w:rPr>
              <m:t xml:space="preserve">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r>
              <w:rPr>
                <w:rFonts w:ascii="Cambria Math" w:hAnsi="Cambria Math"/>
              </w:rPr>
              <m:t xml:space="preserve">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曲面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点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处的切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方程</m:t>
            </m:r>
            <m:r>
              <w:rPr>
                <w:rFonts w:ascii="Cambria Math" w:hAnsi="Cambria Math"/>
              </w:rPr>
              <m:t xml:space="preserve">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切平面方程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直线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旋转的旋转曲面方程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旋转曲面方程为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设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封闭曲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正向一周，则</m:t>
            </m:r>
            <m:r>
              <m:t xml:space="preserve"> 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向量场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其散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点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处沿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方向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向导数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是二阶常系数线性微分方程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γ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个特解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则</m:t>
            </m:r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180"/>
        <w:ind w:left="-358" w:hanging="1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二元函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个邻域内连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试证明函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点处可微的充分必要条件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必要性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设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点处可微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则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存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于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且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有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充分性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若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可知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因为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又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由定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点处可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三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区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三次可微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证明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存在实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使得</m:t>
            </m:r>
            <m:r>
              <m:t xml:space="preserve"> </m:t>
            </m:r>
          </m:e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spacing w:lineRule="auto" w:line="180"/>
        <w:ind w:left="-358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导数的介值性知存在实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使得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</m:t>
              </m:r>
            </m:e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函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闭区域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有一阶连续偏导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在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边界上有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求</m:t>
              </m:r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正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五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计算</m:t>
        </m:r>
        <m:r>
          <m:t xml:space="preserve"> 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dy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取外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设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左侧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原式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∯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∯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nary>
              <m:naryPr>
                <m:chr m:val="∯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z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,</m:t>
            </m:r>
            <m:r>
              <m:t xml:space="preserve"> </m:t>
            </m:r>
          </m:e>
          <m:e>
            <m:nary>
              <m:naryPr>
                <m:chr m:val="∯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dr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π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另解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设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左侧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原式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∯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∯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nary>
              <m:naryPr>
                <m:chr m:val="∯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z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,</m:t>
            </m:r>
            <m:r>
              <m:t xml:space="preserve"> </m:t>
            </m:r>
            <m:nary>
              <m:naryPr>
                <m:chr m:val="∯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dx</m:t>
                </m:r>
              </m:e>
            </m:nary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dydz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π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dx</m:t>
                </m:r>
              </m:e>
            </m:nary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dzd</m:t>
                </m:r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π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180"/>
        <w:ind w:left="-358" w:hanging="1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六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正项级数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收敛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且和为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试求：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180"/>
        <w:ind w:left="-358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spacing w:lineRule="auto" w:line="180"/>
        <w:ind w:left="-358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记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180"/>
        <w:ind w:left="-358" w:hanging="1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七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飞机在机场开始滑行着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着陆时刻已失去垂直速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水平速度为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米</m:t>
                </m:r>
              </m:num>
              <m:den>
                <m:r>
                  <w:rPr>
                    <w:rFonts w:ascii="Cambria Math" w:hAnsi="Cambria Math"/>
                  </w:rPr>
                  <m:t xml:space="preserve">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飞机与地面的摩擦系数为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且飞机运动时所受空气的阻力与速度的平方成正比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水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平方向的比例系数为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千克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垂直方向的比例系数为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千克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飞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机的质量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克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求飞机从着陆到停止所需的时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水平方向的阻力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垂直方向的阻力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摩擦力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牛顿第二定律，有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根据题意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于是有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分离变量得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积分得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初始条件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当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g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μg</m:t>
                    </m:r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-357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350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hanging="0"/>
        <w:rPr>
          <w:b/>
          <w:b/>
          <w:bCs/>
        </w:rPr>
      </w:pPr>
      <w:r>
        <w:rPr>
          <w:b/>
          <w:bCs/>
        </w:rPr>
        <w:t>以下两题乙组考生不做</w:t>
      </w:r>
    </w:p>
    <w:p>
      <w:pPr>
        <w:pStyle w:val="Normal"/>
        <w:spacing w:lineRule="auto" w:line="180"/>
        <w:ind w:left="-358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八、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分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证明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无理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pacing w:lineRule="auto" w:line="180"/>
        <w:ind w:left="-358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有理数，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互素的正整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根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展开式有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知，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整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个整数之差仍是整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然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可能是整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矛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无理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left="-358" w:hanging="1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九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内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试比较函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大小，并证明你的结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b/>
          <w:bCs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解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设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则</m:t>
                </m:r>
                <m:r>
                  <m:t xml:space="preserve"> 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由余弦函数在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上的凸性有</m:t>
                </m:r>
              </m:e>
              <m:e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设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于是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所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于是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又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当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由于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当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综上可得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当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0318" w:h="14570"/>
      <w:pgMar w:left="1318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3:00Z</dcterms:created>
  <dc:creator>魏光美</dc:creator>
  <dc:description/>
  <cp:keywords/>
  <dc:language>en-US</dc:language>
  <cp:lastModifiedBy>微软用户</cp:lastModifiedBy>
  <dcterms:modified xsi:type="dcterms:W3CDTF">2007-10-24T01:55:00Z</dcterms:modified>
  <cp:revision>94</cp:revision>
  <dc:subject/>
  <dc:title>第十六届北京市大学生数学竞赛本科甲、乙组试题</dc:title>
</cp:coreProperties>
</file>